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970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6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єва О.Б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Ніколаєва О.Б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Ніколаєву Олегу Бори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іколаєву О.Б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Mischenko</cp:lastModifiedBy>
  <cp:lastPrinted>2019-04-15T11:21:00Z</cp:lastPrinted>
  <dcterms:modified xsi:type="dcterms:W3CDTF">2019-04-16T12:49:00Z</dcterms:modified>
  <cp:revision>11</cp:revision>
  <dc:subject/>
  <dc:title>ПРОЕКТ</dc:title>
</cp:coreProperties>
</file>